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武汉纺织大学新闻文化网用户申请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862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75"/>
        <w:gridCol w:w="1470"/>
        <w:gridCol w:w="2910"/>
      </w:tblGrid>
      <w:tr>
        <w:trPr>
          <w:trHeight w:val="16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部门名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信息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27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申请人应为部门授权投稿兼稿件审核人，并对稿件负责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本表一式两份，一份本部门保存，一份交宣传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31T07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