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bookmarkStart w:id="0" w:name="_Hlk508974967"/>
      <w:bookmarkEnd w:id="0"/>
      <w:r>
        <w:rPr>
          <w:rFonts w:ascii="黑体;SimHei" w:hAnsi="黑体;SimHei" w:eastAsia="黑体;SimHei"/>
          <w:spacing w:val="6"/>
          <w:sz w:val="32"/>
          <w:szCs w:val="32"/>
        </w:rPr>
        <w:t>武汉纺织大学专业技术岗位任职资格</w:t>
      </w:r>
    </w:p>
    <w:p>
      <w:pPr>
        <w:pStyle w:val="Normal"/>
        <w:numPr>
          <w:ilvl w:val="0"/>
          <w:numId w:val="0"/>
        </w:numPr>
        <w:spacing w:lineRule="exact" w:line="520"/>
        <w:ind w:firstLine="667"/>
        <w:outlineLvl w:val="4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</w:r>
      <w:bookmarkStart w:id="1" w:name="_Hlk508974967"/>
      <w:bookmarkStart w:id="2" w:name="_Hlk508974967"/>
      <w:bookmarkEnd w:id="2"/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/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一、专业技术岗位（教师）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一）专任教师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/>
      </w:pPr>
      <w:r>
        <w:rPr>
          <w:rFonts w:eastAsia="仿宋" w:cs="仿宋" w:ascii="仿宋" w:hAnsi="仿宋"/>
          <w:b/>
          <w:spacing w:val="6"/>
          <w:sz w:val="28"/>
          <w:szCs w:val="28"/>
        </w:rPr>
        <w:t>1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二三级（教授二三级）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专业技术二级岗位任职资格按省人社厅的文件规定执行；专业技术三级岗位任职资格由学校另行制定，经省人社厅核准后公布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2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四级（教授四级）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具有教授任职资格且考核合格、能够胜任岗位要求者，可以申报教授四级岗位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3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五级（副教授一级）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3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满足教师基本条件，并符合下列条件者，可以申报副教授一级岗位：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3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副教授岗位上任职满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及以上，达到以下业务条件中的二项，在副教授岗位上任职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以下，达到以下业务条件中的三项（前两项必须至少完成一项，艺术类专业除外）：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3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任现职以来主持国家自然科学基金或社会科学基金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及以上；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3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作为第一作者或通讯作者发表的期刊论文被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S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E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SS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AH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等收录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8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篇及以上</w:t>
      </w:r>
      <w:r>
        <w:rPr>
          <w:rFonts w:ascii="仿宋" w:hAnsi="仿宋" w:cs="仿宋" w:eastAsia="仿宋"/>
          <w:spacing w:val="6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3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出版学术专著（或规划教材）一部（主编或参编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字以上）；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省级科技进步奖、教学成果奖、艺术成果奖等省级及以上教学或科技成果奖励获得者（省级一等奖排名前三，省级二等奖排名前二，省级三等奖排名第一，国家奖排名前五）。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）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项（排序第一）；或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项（排序第二）；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）国家精品课程、国家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名；或省级精品课程、省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名；或近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年学生评教排名在本学院（部）前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位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ascii="仿宋" w:hAnsi="仿宋" w:cs="仿宋" w:eastAsia="仿宋"/>
          <w:spacing w:val="6"/>
          <w:sz w:val="28"/>
          <w:szCs w:val="28"/>
        </w:rPr>
        <w:t>）指导学生参加学科竞赛获得国家级奖励。</w:t>
      </w:r>
    </w:p>
    <w:p>
      <w:pPr>
        <w:pStyle w:val="Normal"/>
        <w:widowControl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4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六级（副教授二级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3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满足教师基本条件，并符合下列条件者，</w:t>
      </w:r>
      <w:bookmarkStart w:id="3" w:name="OLE_LINK1"/>
      <w:r>
        <w:rPr>
          <w:rFonts w:ascii="仿宋" w:hAnsi="仿宋" w:cs="仿宋" w:eastAsia="仿宋"/>
          <w:spacing w:val="6"/>
          <w:sz w:val="28"/>
          <w:szCs w:val="28"/>
        </w:rPr>
        <w:t>可以申报副教授二级岗位</w:t>
      </w:r>
      <w:bookmarkEnd w:id="3"/>
      <w:r>
        <w:rPr>
          <w:rFonts w:ascii="仿宋" w:hAnsi="仿宋" w:cs="仿宋" w:eastAsia="仿宋"/>
          <w:spacing w:val="6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3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副教授岗位上任职满</w:t>
      </w:r>
      <w:r>
        <w:rPr>
          <w:rFonts w:eastAsia="仿宋" w:cs="仿宋" w:ascii="仿宋" w:hAnsi="仿宋"/>
          <w:spacing w:val="6"/>
          <w:sz w:val="28"/>
          <w:szCs w:val="28"/>
        </w:rPr>
        <w:t>11</w:t>
      </w:r>
      <w:r>
        <w:rPr>
          <w:rFonts w:ascii="仿宋" w:hAnsi="仿宋" w:cs="仿宋" w:eastAsia="仿宋"/>
          <w:spacing w:val="6"/>
          <w:sz w:val="28"/>
          <w:szCs w:val="28"/>
        </w:rPr>
        <w:t>年及以上，达到以下业务条件中的一项，在副教授岗位上任职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以上</w:t>
      </w:r>
      <w:r>
        <w:rPr>
          <w:rFonts w:eastAsia="仿宋" w:cs="仿宋" w:ascii="仿宋" w:hAnsi="仿宋"/>
          <w:spacing w:val="6"/>
          <w:sz w:val="28"/>
          <w:szCs w:val="28"/>
        </w:rPr>
        <w:t>11</w:t>
      </w:r>
      <w:r>
        <w:rPr>
          <w:rFonts w:ascii="仿宋" w:hAnsi="仿宋" w:cs="仿宋" w:eastAsia="仿宋"/>
          <w:spacing w:val="6"/>
          <w:sz w:val="28"/>
          <w:szCs w:val="28"/>
        </w:rPr>
        <w:t>年以下，达到以下业务条件中的二项，在副教授岗位上任职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以下，达到以下业务条件中的三项（前两项必须至少完成一项，艺术类专业除外）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主持省部级教学研究项目或者科研项目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项及以上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作为第一作者或通讯作者发表的期刊论文被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S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E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SS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CSS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AHCI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收录</w:t>
      </w:r>
      <w:r>
        <w:rPr>
          <w:rFonts w:eastAsia="仿宋" w:cs="仿宋" w:ascii="仿宋" w:hAnsi="仿宋"/>
          <w:bCs/>
          <w:spacing w:val="6"/>
          <w:sz w:val="28"/>
          <w:szCs w:val="28"/>
        </w:rPr>
        <w:t>4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篇及以上</w:t>
      </w:r>
      <w:r>
        <w:rPr>
          <w:rFonts w:ascii="仿宋" w:hAnsi="仿宋" w:cs="仿宋" w:eastAsia="仿宋"/>
          <w:spacing w:val="6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出版学术专著（或规划教材）一部（主编或参编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字以上）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省级科技进步奖、教学成果奖、艺术成果奖等省级及以上奖励获得者（省级一等奖排名前三，省级二等奖排名前二，省级三等奖排名第一，国家奖排名前五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）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（排序第一）；或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项（排序第二）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）国家精品课程、国家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名；或省级精品课程、省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名；或近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年学生评教排名在本学院（部）前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位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84"/>
        <w:jc w:val="left"/>
        <w:outlineLvl w:val="4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ascii="仿宋" w:hAnsi="仿宋" w:cs="仿宋" w:eastAsia="仿宋"/>
          <w:spacing w:val="6"/>
          <w:sz w:val="28"/>
          <w:szCs w:val="28"/>
        </w:rPr>
        <w:t>）指导学生参加学科竞赛获得省级及以上奖励。</w:t>
      </w:r>
    </w:p>
    <w:p>
      <w:pPr>
        <w:pStyle w:val="Normal"/>
        <w:widowControl/>
        <w:snapToGrid w:val="false"/>
        <w:spacing w:lineRule="exact" w:line="520"/>
        <w:ind w:firstLine="586"/>
        <w:jc w:val="left"/>
        <w:rPr>
          <w:rFonts w:ascii="仿宋" w:hAnsi="仿宋" w:eastAsia="仿宋" w:cs="仿宋"/>
          <w:b/>
          <w:b/>
          <w:bCs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5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七级（副教授三级）</w:t>
      </w:r>
    </w:p>
    <w:p>
      <w:pPr>
        <w:pStyle w:val="Normal"/>
        <w:widowControl/>
        <w:snapToGrid w:val="false"/>
        <w:spacing w:lineRule="exact" w:line="520"/>
        <w:ind w:firstLine="584"/>
        <w:jc w:val="left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ascii="仿宋" w:hAnsi="仿宋" w:cs="仿宋" w:eastAsia="仿宋"/>
          <w:bCs/>
          <w:spacing w:val="6"/>
          <w:sz w:val="28"/>
          <w:szCs w:val="28"/>
        </w:rPr>
        <w:t>具有副教授任职资格且考核合格、能够胜任岗位要求者，可以聘用副教授三级岗位。</w:t>
      </w:r>
    </w:p>
    <w:p>
      <w:pPr>
        <w:pStyle w:val="Normal"/>
        <w:widowControl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6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八级（讲师一级）</w:t>
      </w:r>
    </w:p>
    <w:p>
      <w:pPr>
        <w:pStyle w:val="Normal"/>
        <w:widowControl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聘任讲师职务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年及以上</w:t>
      </w:r>
      <w:r>
        <w:rPr>
          <w:rFonts w:eastAsia="仿宋" w:cs="仿宋" w:ascii="仿宋" w:hAnsi="仿宋"/>
          <w:spacing w:val="6"/>
          <w:sz w:val="28"/>
          <w:szCs w:val="28"/>
        </w:rPr>
        <w:t>,</w:t>
      </w:r>
      <w:r>
        <w:rPr>
          <w:rFonts w:ascii="仿宋" w:hAnsi="仿宋" w:cs="仿宋" w:eastAsia="仿宋"/>
          <w:spacing w:val="6"/>
          <w:sz w:val="28"/>
          <w:szCs w:val="28"/>
        </w:rPr>
        <w:t>或聘任讲师职务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年及以上并具备硕士学位，或聘任讲师职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及以上，并具备博士学位者，可以申报讲师一级岗位。</w:t>
      </w:r>
    </w:p>
    <w:p>
      <w:pPr>
        <w:pStyle w:val="Normal"/>
        <w:widowControl/>
        <w:spacing w:lineRule="exact" w:line="520"/>
        <w:ind w:firstLine="586"/>
        <w:jc w:val="left"/>
        <w:rPr/>
      </w:pPr>
      <w:r>
        <w:rPr>
          <w:rFonts w:eastAsia="仿宋" w:cs="仿宋" w:ascii="仿宋" w:hAnsi="仿宋"/>
          <w:b/>
          <w:spacing w:val="6"/>
          <w:sz w:val="28"/>
          <w:szCs w:val="28"/>
        </w:rPr>
        <w:t>7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九级（讲师二级）</w:t>
      </w:r>
    </w:p>
    <w:p>
      <w:pPr>
        <w:pStyle w:val="Normal"/>
        <w:widowControl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聘任讲师职务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年及以上</w:t>
      </w:r>
      <w:r>
        <w:rPr>
          <w:rFonts w:eastAsia="仿宋" w:cs="仿宋" w:ascii="仿宋" w:hAnsi="仿宋"/>
          <w:spacing w:val="6"/>
          <w:sz w:val="28"/>
          <w:szCs w:val="28"/>
        </w:rPr>
        <w:t>,</w:t>
      </w:r>
      <w:r>
        <w:rPr>
          <w:rFonts w:ascii="仿宋" w:hAnsi="仿宋" w:cs="仿宋" w:eastAsia="仿宋"/>
          <w:spacing w:val="6"/>
          <w:sz w:val="28"/>
          <w:szCs w:val="28"/>
        </w:rPr>
        <w:t>或聘任讲师职务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年及以上并具备硕士学位</w:t>
      </w:r>
      <w:r>
        <w:rPr>
          <w:rFonts w:eastAsia="仿宋" w:cs="仿宋" w:ascii="仿宋" w:hAnsi="仿宋"/>
          <w:spacing w:val="6"/>
          <w:sz w:val="28"/>
          <w:szCs w:val="28"/>
        </w:rPr>
        <w:t>,</w:t>
      </w:r>
      <w:r>
        <w:rPr>
          <w:rFonts w:ascii="仿宋" w:hAnsi="仿宋" w:cs="仿宋" w:eastAsia="仿宋"/>
          <w:spacing w:val="6"/>
          <w:sz w:val="28"/>
          <w:szCs w:val="28"/>
        </w:rPr>
        <w:t>或获博士学位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年及以上者，可以申报讲师二级岗位。</w:t>
      </w:r>
    </w:p>
    <w:p>
      <w:pPr>
        <w:pStyle w:val="Normal"/>
        <w:widowControl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8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级（讲师三级）</w:t>
      </w:r>
    </w:p>
    <w:p>
      <w:pPr>
        <w:pStyle w:val="Normal"/>
        <w:widowControl/>
        <w:snapToGrid w:val="false"/>
        <w:spacing w:lineRule="exact" w:line="520"/>
        <w:ind w:firstLine="584"/>
        <w:jc w:val="left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ascii="仿宋" w:hAnsi="仿宋" w:cs="仿宋" w:eastAsia="仿宋"/>
          <w:bCs/>
          <w:spacing w:val="6"/>
          <w:sz w:val="28"/>
          <w:szCs w:val="28"/>
        </w:rPr>
        <w:t>具有讲师任职资格且考核合格、能够胜任岗位要求者，可以聘用讲师三级岗位。</w:t>
      </w:r>
    </w:p>
    <w:p>
      <w:pPr>
        <w:pStyle w:val="Normal"/>
        <w:widowControl/>
        <w:spacing w:lineRule="exact" w:line="520"/>
        <w:ind w:firstLine="586"/>
        <w:jc w:val="left"/>
        <w:rPr/>
      </w:pPr>
      <w:r>
        <w:rPr>
          <w:rFonts w:eastAsia="仿宋" w:cs="仿宋" w:ascii="仿宋" w:hAnsi="仿宋"/>
          <w:b/>
          <w:spacing w:val="6"/>
          <w:sz w:val="28"/>
          <w:szCs w:val="28"/>
        </w:rPr>
        <w:t>9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一级（助教一级）</w:t>
      </w:r>
    </w:p>
    <w:p>
      <w:pPr>
        <w:pStyle w:val="Normal"/>
        <w:widowControl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一般应在助教岗位上工作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且考核合格并具有硕士学位，或全日制硕士研究生毕业，在助教岗位工作满两年，可以申报助教一级岗位。</w:t>
      </w:r>
    </w:p>
    <w:p>
      <w:pPr>
        <w:pStyle w:val="Normal"/>
        <w:widowControl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10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二级（助教二级）</w:t>
      </w:r>
    </w:p>
    <w:p>
      <w:pPr>
        <w:pStyle w:val="Normal"/>
        <w:widowControl/>
        <w:spacing w:lineRule="exact" w:line="520"/>
        <w:ind w:firstLine="675"/>
        <w:jc w:val="left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具有助教任职资格且具有硕士及以上学位，</w:t>
      </w:r>
      <w:r>
        <w:rPr>
          <w:rFonts w:ascii="仿宋" w:hAnsi="仿宋" w:cs="仿宋" w:eastAsia="仿宋"/>
          <w:bCs/>
          <w:spacing w:val="6"/>
          <w:sz w:val="28"/>
          <w:szCs w:val="28"/>
        </w:rPr>
        <w:t>考核合格、能够胜任岗位要求者，可以聘用助教二级岗位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/>
      </w:pPr>
      <w:bookmarkStart w:id="4" w:name="_Hlk508974990"/>
      <w:r>
        <w:rPr>
          <w:rFonts w:ascii="仿宋" w:hAnsi="仿宋" w:cs="仿宋" w:eastAsia="仿宋"/>
          <w:b/>
          <w:spacing w:val="6"/>
          <w:sz w:val="28"/>
          <w:szCs w:val="28"/>
        </w:rPr>
        <w:t>（二）思想政治教育教师（辅导员）</w:t>
      </w:r>
    </w:p>
    <w:p>
      <w:pPr>
        <w:pStyle w:val="Normal"/>
        <w:widowControl/>
        <w:spacing w:lineRule="exact" w:line="520"/>
        <w:ind w:firstLine="586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1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六级（副教授二级）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从</w:t>
      </w:r>
      <w:r>
        <w:rPr>
          <w:rFonts w:ascii="仿宋" w:hAnsi="仿宋" w:cs="仿宋" w:eastAsia="仿宋"/>
          <w:spacing w:val="6"/>
          <w:sz w:val="28"/>
          <w:szCs w:val="28"/>
        </w:rPr>
        <w:t>事辅导员或心理健康教育工作，满足教师基本条件，考核合格、能够胜任岗位要求，符合下列条件者，可以申报</w:t>
      </w:r>
      <w:r>
        <w:rPr>
          <w:rFonts w:ascii="仿宋" w:hAnsi="仿宋" w:cs="仿宋" w:eastAsia="仿宋"/>
          <w:spacing w:val="6"/>
          <w:sz w:val="28"/>
          <w:szCs w:val="28"/>
        </w:rPr>
        <w:t>专业技术六级</w:t>
      </w:r>
      <w:r>
        <w:rPr>
          <w:rFonts w:ascii="仿宋" w:hAnsi="仿宋" w:cs="仿宋" w:eastAsia="仿宋"/>
          <w:spacing w:val="6"/>
          <w:sz w:val="28"/>
          <w:szCs w:val="28"/>
        </w:rPr>
        <w:t>岗位：在副教授岗位上任职满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年及以上，达到以下业务条件中的一项，在副教授岗位上任职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以上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年以下，达到以下业务条件中的二项 ：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主持省部级教学研究项目或者科研项目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项及以上；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作为第一作者或通讯作者发表的核心期刊论文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篇及以上；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出版学术专著（或规划教材）一部（主编或参编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万字以上）；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省级科技进步奖、教学成果奖、艺术成果奖等省级及以上奖励获得者（省级一等奖排名前三，省级二等奖排名前二，省级三等奖排名第一，国家奖排名前五）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国家精品课程、国家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名；或省级精品课程、省级教学团队的建设骨干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名；或近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年学生评教排名在本学院（部）前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sz w:val="28"/>
          <w:szCs w:val="28"/>
        </w:rPr>
        <w:t>位；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指导学生参加学科竞赛获得省级及以上奖励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获得全国优秀辅导员或优秀班主任称号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2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七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副教授三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从事辅导员或心理健康教育工作，具有副教授任职资格，考核合格、能够胜任岗位要求，可以申报副教授三级岗位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pacing w:val="6"/>
          <w:sz w:val="28"/>
          <w:szCs w:val="28"/>
        </w:rPr>
        <w:t>3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八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讲师一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在辅导员或心理健康岗位工作，聘任中级职称职务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年及以上，或具备中级职称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年及以上并具备硕士学位，或聘任中级职称职务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年及以上，并具备博士学位者，可以申报讲师一级岗位，同等条件下，十佳辅导员优先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   4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九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讲师二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在辅导员或心理健康岗位工作，聘任中级职称职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及以上，或聘任中级职称职务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年及以上并具备硕士学位，或获博士学位，工作满半年者，可以申报讲师二级岗位，同等条件下，十佳辅导员优先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   5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讲师三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在辅导员或心理健康教育岗位工作，具有讲师任职资格且考核合格、能够胜任岗位要求者，可以聘用讲师三级岗位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pacing w:val="6"/>
          <w:sz w:val="28"/>
          <w:szCs w:val="28"/>
        </w:rPr>
        <w:t>6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一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助教一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在助教的岗位上工作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且考核合格，或具有硕士学位，在助教岗位工作满两年，可以申报助教一级岗位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7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十二级（</w:t>
      </w:r>
      <w:r>
        <w:rPr>
          <w:rFonts w:ascii="仿宋" w:hAnsi="仿宋" w:cs="仿宋" w:eastAsia="仿宋"/>
          <w:b/>
          <w:spacing w:val="6"/>
          <w:sz w:val="28"/>
          <w:szCs w:val="28"/>
        </w:rPr>
        <w:t>助教二级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具有助教任职资格，或具有硕士及以上学位，考核合格，能够胜任岗位要求者，可以聘用助教二级岗位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bookmarkStart w:id="5" w:name="_Hlk508974990"/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二、专业技术岗位（非教师）任职资格</w:t>
      </w:r>
      <w:bookmarkEnd w:id="5"/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一）专业技术四级（正高四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服务意识强，爱岗敬业，工作业绩突出，有较高的学术水平，在所在岗位发挥骨干作用，具有正高级专业技术职务任职资格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二）专业技术五级（副高一级）</w:t>
      </w:r>
    </w:p>
    <w:p>
      <w:pPr>
        <w:pStyle w:val="Normal"/>
        <w:spacing w:lineRule="exact" w:line="520"/>
        <w:ind w:firstLine="586"/>
        <w:jc w:val="left"/>
        <w:rPr/>
      </w:pPr>
      <w:r>
        <w:rPr>
          <w:rFonts w:eastAsia="仿宋" w:cs="仿宋" w:ascii="仿宋" w:hAnsi="仿宋"/>
          <w:b/>
          <w:spacing w:val="6"/>
          <w:sz w:val="28"/>
          <w:szCs w:val="28"/>
        </w:rPr>
        <w:t>1.</w:t>
      </w:r>
      <w:r>
        <w:rPr>
          <w:rFonts w:ascii="仿宋" w:hAnsi="仿宋" w:cs="仿宋" w:eastAsia="仿宋"/>
          <w:b/>
          <w:spacing w:val="6"/>
          <w:sz w:val="28"/>
          <w:szCs w:val="28"/>
        </w:rPr>
        <w:t>实验系列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17</w:t>
      </w:r>
      <w:r>
        <w:rPr>
          <w:rFonts w:ascii="仿宋" w:hAnsi="仿宋" w:cs="仿宋" w:eastAsia="仿宋"/>
          <w:spacing w:val="6"/>
          <w:sz w:val="28"/>
          <w:szCs w:val="28"/>
        </w:rPr>
        <w:t>年</w:t>
      </w:r>
      <w:r>
        <w:rPr>
          <w:rFonts w:eastAsia="仿宋" w:cs="仿宋" w:ascii="仿宋" w:hAnsi="仿宋"/>
          <w:spacing w:val="6"/>
          <w:sz w:val="28"/>
          <w:szCs w:val="28"/>
        </w:rPr>
        <w:t>,</w:t>
      </w:r>
      <w:r>
        <w:rPr>
          <w:rFonts w:ascii="仿宋" w:hAnsi="仿宋" w:cs="仿宋" w:eastAsia="仿宋"/>
          <w:spacing w:val="6"/>
          <w:sz w:val="28"/>
          <w:szCs w:val="28"/>
        </w:rPr>
        <w:t>且满足下列条件中的任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条，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11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条者，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条者，可以申报专业技术五级岗位：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）有较高的学术水平和专业技能，爱岗敬业，服务师生意识强，工作业绩突出，发挥核心骨干作用，为同行和师生一致公认称赞。    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在核心以上期刊公开发表本专业或相关专业学术论文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第一作者</w:t>
      </w:r>
      <w:r>
        <w:rPr>
          <w:rFonts w:eastAsia="仿宋" w:cs="仿宋" w:ascii="仿宋" w:hAnsi="仿宋"/>
          <w:spacing w:val="6"/>
          <w:sz w:val="28"/>
          <w:szCs w:val="28"/>
        </w:rPr>
        <w:t>)3</w:t>
      </w:r>
      <w:r>
        <w:rPr>
          <w:rFonts w:ascii="仿宋" w:hAnsi="仿宋" w:cs="仿宋" w:eastAsia="仿宋"/>
          <w:spacing w:val="6"/>
          <w:sz w:val="28"/>
          <w:szCs w:val="28"/>
        </w:rPr>
        <w:t>篇以上；或出版学术专著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本人撰写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万字以上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；或主持省（部）级及以上科研项目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；或主持省（部）级实验教学改革项目一项；或创建了具有国内先进水平的实验室，并投入使用；或独立指导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项以上大学生科技创新项目并获省级及以上奖励；或担任省（部）级及以上科研平台或实验示范中心的具体负责人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获省（部）级及以上奖励（指自然科学奖、科学技术进步奖、技术发明奖、科技成果推广奖和社会科学奖等五项奖励）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上一个聘期考核为“优秀”或近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年终考核有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次以上为“优秀”（上级主管部门和学校表彰的先进工作者均可折算成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次优秀）。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上述所要求的成果和业绩均应是任现岗位以来取得的。</w:t>
      </w:r>
    </w:p>
    <w:p>
      <w:pPr>
        <w:pStyle w:val="Normal"/>
        <w:spacing w:lineRule="exact" w:line="520"/>
        <w:ind w:firstLine="586"/>
        <w:jc w:val="left"/>
        <w:rPr/>
      </w:pPr>
      <w:r>
        <w:rPr>
          <w:rFonts w:eastAsia="仿宋" w:cs="仿宋" w:ascii="仿宋" w:hAnsi="仿宋"/>
          <w:b/>
          <w:spacing w:val="6"/>
          <w:sz w:val="28"/>
          <w:szCs w:val="28"/>
        </w:rPr>
        <w:t>2.</w:t>
      </w:r>
      <w:r>
        <w:rPr>
          <w:rFonts w:ascii="仿宋" w:hAnsi="仿宋" w:cs="仿宋" w:eastAsia="仿宋"/>
          <w:b/>
          <w:spacing w:val="6"/>
          <w:sz w:val="28"/>
          <w:szCs w:val="28"/>
        </w:rPr>
        <w:t>非实验系列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17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的任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条；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11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条者；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任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条者；可以申报专业技术五级岗位：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有较高的学术水平和专业技能，爱岗敬业，服务师生意识强，工作业绩突出，发挥核心骨干作用，为同行和师生一致公认称赞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在核心以上期刊公开发表本专业或相关专业学术论文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篇以上；或出版学术专著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本人撰写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万字以上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主持省（部）级及以上科研项目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；或主持学校</w:t>
      </w:r>
      <w:r>
        <w:rPr>
          <w:rFonts w:eastAsia="仿宋" w:cs="仿宋" w:ascii="仿宋" w:hAnsi="仿宋"/>
          <w:spacing w:val="6"/>
          <w:sz w:val="28"/>
          <w:szCs w:val="28"/>
        </w:rPr>
        <w:t>2000</w:t>
      </w:r>
      <w:r>
        <w:rPr>
          <w:rFonts w:ascii="仿宋" w:hAnsi="仿宋" w:cs="仿宋" w:eastAsia="仿宋"/>
          <w:spacing w:val="6"/>
          <w:sz w:val="28"/>
          <w:szCs w:val="28"/>
        </w:rPr>
        <w:t>万元以上资金项目的核算、预决算；或主持学校大型信息管理系统或网络工程的建设规划设计及开发；或主持</w:t>
      </w:r>
      <w:r>
        <w:rPr>
          <w:rFonts w:eastAsia="仿宋" w:cs="仿宋" w:ascii="仿宋" w:hAnsi="仿宋"/>
          <w:spacing w:val="6"/>
          <w:sz w:val="28"/>
          <w:szCs w:val="28"/>
        </w:rPr>
        <w:t>5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设计或</w:t>
      </w:r>
      <w:r>
        <w:rPr>
          <w:rFonts w:eastAsia="仿宋" w:cs="仿宋" w:ascii="仿宋" w:hAnsi="仿宋"/>
          <w:spacing w:val="6"/>
          <w:sz w:val="28"/>
          <w:szCs w:val="28"/>
        </w:rPr>
        <w:t>10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预（决）算审核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上一个聘期考核为“优秀”或近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年终考核有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次以上为“优秀”（上级主管部门和学校表彰的先进工作者均可折算成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次优秀）。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上述所要求的成果和业绩均应是任现岗位以来取得的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  <w:t>3.</w:t>
      </w:r>
      <w:r>
        <w:rPr>
          <w:rFonts w:ascii="仿宋" w:hAnsi="仿宋" w:cs="仿宋" w:eastAsia="仿宋"/>
          <w:b/>
          <w:spacing w:val="6"/>
          <w:sz w:val="28"/>
          <w:szCs w:val="28"/>
        </w:rPr>
        <w:t>专业技术六级（副高二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实验关键岗或其他专业技术骨干岗位，有较高的学术水平，服务意识强，爱岗敬业，工作业绩突出，在所在岗位发挥骨干作用；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15</w:t>
      </w:r>
      <w:r>
        <w:rPr>
          <w:rFonts w:ascii="仿宋" w:hAnsi="仿宋" w:cs="仿宋" w:eastAsia="仿宋"/>
          <w:spacing w:val="6"/>
          <w:sz w:val="28"/>
          <w:szCs w:val="28"/>
        </w:rPr>
        <w:t>年，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9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条者，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条，或聘任副高专业技术岗位职务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，且满足下列条件中任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条者，可以申报专业技术六级岗位：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）在重点核心以上期刊公开发表本专业或相关专业学术论文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篇以上；或出版学术专著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本人撰写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万字以上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）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校级以上纵向科研项目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总经费达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万元的横向研究项目；或主持过</w:t>
      </w:r>
      <w:r>
        <w:rPr>
          <w:rFonts w:eastAsia="仿宋" w:cs="仿宋" w:ascii="仿宋" w:hAnsi="仿宋"/>
          <w:spacing w:val="6"/>
          <w:sz w:val="28"/>
          <w:szCs w:val="28"/>
        </w:rPr>
        <w:t>2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设计或</w:t>
      </w:r>
      <w:r>
        <w:rPr>
          <w:rFonts w:eastAsia="仿宋" w:cs="仿宋" w:ascii="仿宋" w:hAnsi="仿宋"/>
          <w:spacing w:val="6"/>
          <w:sz w:val="28"/>
          <w:szCs w:val="28"/>
        </w:rPr>
        <w:t>5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预（决）算审核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省（部）级实验教学改革项目一项；或参加并完成省（部）级实验研究项目一项，并提出实验方案方法，完成实验任务；或创建了具有国内先进水平的实验室，并投入使用；或独立指导大学生科技创新项目一项并获省级以上科技成果奖；或直接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省（部）级以上大型项目的主要专业技术决策工作，取得较好的经济效益或社会效益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）获省（部）级及以上奖励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ascii="仿宋" w:hAnsi="仿宋" w:cs="仿宋" w:eastAsia="仿宋"/>
          <w:spacing w:val="6"/>
          <w:sz w:val="28"/>
          <w:szCs w:val="28"/>
        </w:rPr>
        <w:t>）学校三级单位（含直属单位的内设机构）或实验中心（实验室）的负责人。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上述所要求的成果和业绩均应是任现岗位以来取得的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四）专业技术七级（副高三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服务意识强，爱岗敬业，工作业绩突出，在所在岗位发挥骨干作用，具备副高专业技术职务任职资格者，可以申报专业技术七级岗位；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五）专业技术八级（中级一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中级专业技术岗位上任职满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年，服务意识强，爱岗敬业，成绩显著，且满足下列条件中的任一条，可以申报专业技术八级岗位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在核心以上期刊公开发表本专业或相关专业学术论文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篇以上；或出版学术专著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本人撰写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万字以上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主持校级及以上科研项目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；或主持</w:t>
      </w:r>
      <w:r>
        <w:rPr>
          <w:rFonts w:eastAsia="仿宋" w:cs="仿宋" w:ascii="仿宋" w:hAnsi="仿宋"/>
          <w:spacing w:val="6"/>
          <w:sz w:val="28"/>
          <w:szCs w:val="28"/>
        </w:rPr>
        <w:t>2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设计或</w:t>
      </w:r>
      <w:r>
        <w:rPr>
          <w:rFonts w:eastAsia="仿宋" w:cs="仿宋" w:ascii="仿宋" w:hAnsi="仿宋"/>
          <w:spacing w:val="6"/>
          <w:sz w:val="28"/>
          <w:szCs w:val="28"/>
        </w:rPr>
        <w:t>5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预（决）算审核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省部级实验教学改革项目一项；或参加并完成省部级实验研究项目一项；或参与创建了具有国内先进水平的实验室，并投入使用；或独立指导大学生科技创新项目并获省级以上奖励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位）省部级以上大型项目的主要专业技术决策工作，取得较好的经济效益或社会效益；或主持学校重要应用信息系统的开发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获省部级及以上奖励（指自然科学奖、科学技术进步奖、技术发明奖、科技成果推广奖和社会科学成果奖等五项奖励）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上一个聘期考核为“优秀”或近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年度考核有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次以上为“优秀”（上级主管部门和学校表彰的先进工作者均可折算成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次优秀）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学校三级单位（含直属单位的内设机构）或实验中心（实验室）的负责人。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上述所要求的成果和业绩均应是任现岗位以来取得的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六）专业技术九级（中级二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中级专业技术岗位上任职满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，服务意识强，爱岗敬业，成绩显著，且满足下列条件中的任一条，可以申报专业技术九级岗位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在重点核心以上期刊公开发表本专业或相关专业学术论文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篇以上；或出版学术专著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本人撰写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万字以上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位）校级以上纵向科研项目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位）总经费达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万元的横向研究项目；或主持过</w:t>
      </w:r>
      <w:r>
        <w:rPr>
          <w:rFonts w:eastAsia="仿宋" w:cs="仿宋" w:ascii="仿宋" w:hAnsi="仿宋"/>
          <w:spacing w:val="6"/>
          <w:sz w:val="28"/>
          <w:szCs w:val="28"/>
        </w:rPr>
        <w:t>1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设计或</w:t>
      </w:r>
      <w:r>
        <w:rPr>
          <w:rFonts w:eastAsia="仿宋" w:cs="仿宋" w:ascii="仿宋" w:hAnsi="仿宋"/>
          <w:spacing w:val="6"/>
          <w:sz w:val="28"/>
          <w:szCs w:val="28"/>
        </w:rPr>
        <w:t>300</w:t>
      </w:r>
      <w:r>
        <w:rPr>
          <w:rFonts w:ascii="仿宋" w:hAnsi="仿宋" w:cs="仿宋" w:eastAsia="仿宋"/>
          <w:spacing w:val="6"/>
          <w:sz w:val="28"/>
          <w:szCs w:val="28"/>
        </w:rPr>
        <w:t>万元以上工程项目的预（决）算审核；或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位）省部级实验教学改革项目一项；或参加并完成省部级实验研究项目一项，并提出实验方案方法，完成实验任务；或创建了具有国内先进水平的实验室，并投入使用；或独立指导大学生科技创新项目一项并获省级以上科技成果奖；或直接主持或参与（排名前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位）省部级以上大型项目的主要专业技术决策工作，取得较好的经济效益或社会效益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获省部级及以上奖励（指自然科学奖、科学技术进步奖、技术发明奖、科技成果推广奖和社会科学成果奖等五项奖励），或获得校级及以上表彰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获国家发明专利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项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近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年度考核有二次为优秀（学校先进工作者可以折算为一次优秀）。</w:t>
      </w:r>
    </w:p>
    <w:p>
      <w:pPr>
        <w:pStyle w:val="Normal"/>
        <w:spacing w:lineRule="exact" w:line="520"/>
        <w:ind w:firstLine="584"/>
        <w:jc w:val="left"/>
        <w:rPr/>
      </w:pP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学校三级单位（含直属单位的内设机构）或实验中心（实验室）的负责人。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上述所要求的成果和业绩均应是任现岗位层级以来取得的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七）专业技术十级（中级三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服务意识强，爱岗敬业，具有中级专业技术岗位任职资格者，可以申报专业技术十级岗位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八）专业技术十一级（初级一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专业技术十二级岗位上任职满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年，年度考核在合格及以上者，可以申报专业技术十一级岗位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九）专业技术十二级（初级二级）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具有相应的专业技术岗位任职资格，年度考核在合格及以上者，可以申报专业技术十二级岗位。</w:t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（十）专业技术十三级</w:t>
      </w:r>
    </w:p>
    <w:p>
      <w:pPr>
        <w:pStyle w:val="Normal"/>
        <w:spacing w:lineRule="exact" w:line="52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在专业技术岗位上工作，具有大学专科及以上学历者，可以申报专业技术十三级。</w:t>
      </w:r>
    </w:p>
    <w:p>
      <w:pPr>
        <w:pStyle w:val="Normal"/>
        <w:spacing w:lineRule="exact" w:line="500"/>
        <w:jc w:val="left"/>
        <w:rPr>
          <w:rFonts w:ascii="Calibri" w:hAnsi="Calibri" w:eastAsia="仿宋" w:cs="Calibri"/>
          <w:spacing w:val="6"/>
          <w:sz w:val="28"/>
          <w:szCs w:val="22"/>
        </w:rPr>
      </w:pPr>
      <w:r>
        <w:rPr>
          <w:rFonts w:eastAsia="仿宋" w:cs="Calibri" w:ascii="Calibri" w:hAnsi="Calibri"/>
          <w:spacing w:val="6"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1:00Z</dcterms:modified>
  <cp:revision>9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